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Бондарь Татьяна Сергеевна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>Кабисова Мадлена Темуро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Беглерова Наталья Николае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арчинов Исмаил Руслан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емихатская Таисья Василье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Авилова Екатерина Александров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Бойко Валерия Евгень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еворгян Тамара Степан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андыбина Анастасия Георги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елипова Елена Александ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рлова Наталия Владими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едоринина Нина Александровна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Чмель Ольга Вячеслав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джиньязова Зульфия Анварбек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альникова Лариса Анатоль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ухарева Елена Николае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Мишуков Алексей Николаевич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ютюнников Александр Никола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ябков Владимир Викторович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еменов Виктор Виктор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игненко Ксения Владимировна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Гимбатов Расул Нажиюллае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зелимханов Адам Ваха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джабов Максим Нажмудин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Елоева Роксана Казбек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базов Юрий Хазеш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бдуллаев Гасан Иосиф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джиев Альберт Муссае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жантуев Борис Мухадин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Тарканов Ислам Юрьевич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арчоков Мухамед Романович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аголов Хетаг Асланбек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Борлакова Марьям Айгуфо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Григорян Даниил Зорикович;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Дигуров Тамерлан Артурович;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Кесаев Аслан Маирбек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Новичихина Людмила Александровна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лукашаов Мурат Амин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Абдурзакова Хеда Тимуро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Азамова Асет Асламбековна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азиева Айсулу Аймуш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айсаров Хамзат Исаевич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окаева Хава Рамзановна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Ажиев Анзор Рамазан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Хамидов Умалт Хаваж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Шапиев Адам Ибрагимович;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Абубакаров Мансур Тамирланович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Казаев Хож-Ахмед Асхабович;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Эдельмежидов Юсуп Артурович;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чкаров Марат Хасанович;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нсков Валентин Георгиевич;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огузов Сослан Асламбекович.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0 января 2022 года в 09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</w:t>
        <w:br/>
        <w:t>ул. Энергетическа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и индивидуальное собеседов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будет проводиться с 09-00 (МСК), индивидуальное собеседование – с 14-00 (МСК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9:00Z</dcterms:created>
  <dc:creator>Половой</dc:creator>
  <dc:description/>
  <dc:language>en-US</dc:language>
  <cp:lastModifiedBy>Сазонова Анна Ивановна</cp:lastModifiedBy>
  <cp:lastPrinted>2021-12-30T15:28:00Z</cp:lastPrinted>
  <dcterms:modified xsi:type="dcterms:W3CDTF">2021-12-30T12:46:00Z</dcterms:modified>
  <cp:revision>3</cp:revision>
  <dc:subject/>
  <dc:title>Приглашение к участию</dc:title>
</cp:coreProperties>
</file>